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南京审计大学金审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u w:val="single"/>
        </w:rPr>
        <w:t>______</w:t>
      </w:r>
      <w:r>
        <w:rPr>
          <w:rFonts w:ascii="黑体" w:hAnsi="黑体" w:cs="宋体" w:eastAsia="黑体"/>
          <w:sz w:val="30"/>
          <w:szCs w:val="30"/>
          <w:u w:val="single"/>
        </w:rPr>
        <w:t>级</w:t>
      </w:r>
      <w:r>
        <w:rPr>
          <w:rFonts w:ascii="黑体" w:hAnsi="黑体" w:cs="宋体" w:eastAsia="黑体"/>
          <w:sz w:val="30"/>
          <w:szCs w:val="30"/>
        </w:rPr>
        <w:t>退学试读协议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生不及格课程学分累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学分，</w:t>
      </w:r>
      <w:r>
        <w:rPr>
          <w:rFonts w:ascii="宋体" w:hAnsi="宋体" w:cs="宋体"/>
          <w:sz w:val="24"/>
          <w:lang w:eastAsia="zh-CN"/>
        </w:rPr>
        <w:t>连续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学期受到学业警告，</w:t>
      </w:r>
      <w:r>
        <w:rPr>
          <w:rFonts w:ascii="宋体" w:hAnsi="宋体" w:cs="宋体"/>
          <w:sz w:val="24"/>
        </w:rPr>
        <w:t>按学籍管理规定给予退学警告。应学生及家长的请求，希望编入同一专业下一年级继续学习。经学院研究决定，同意该生编入同一专业下一年级试读。安排在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  <w:u w:val="single"/>
        </w:rPr>
        <w:t xml:space="preserve"> _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班级试读，试读时间为壹学期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）。在试读期间必须认真学习，遵守学校的校规校纪，若有如下之一者，立即停止试读，按照学籍管理规定执行退学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读期间有三门以上（含三门）课程成绩不及格者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学期内缺课（包括病假、事假、旷课等）累计达到该课程本学期学时数三分之一者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学期缺交作业（实验报告）达三分之一者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抄袭他人作业和实验报告等，经批评教育仍不改正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读期间受到警告及以上校纪处分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要求学生家长积极配合学校做好试读学生的教育和管理工作，并与学校保持畅通的联系渠道，学生在试读期间因自身原因引起的意外事件由其本人和家长负责。</w:t>
      </w:r>
    </w:p>
    <w:p>
      <w:pPr>
        <w:pStyle w:val="Normal"/>
        <w:snapToGrid w:val="false"/>
        <w:spacing w:lineRule="auto" w:line="360"/>
        <w:ind w:first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经试读学生、学生家长、所跟班级的辅导员、学生所属院系领导签字后生效，由所在院系组织实施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生签字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辅导员意见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家长签字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院系领导意见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叁份，由学生和院系、教务处各保存一份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软件仓库</dc:creator>
  <dc:description/>
  <dc:language>en-US</dc:language>
  <cp:lastModifiedBy>如顾1409233631</cp:lastModifiedBy>
  <cp:lastPrinted>2008-09-02T14:08:00Z</cp:lastPrinted>
  <dcterms:modified xsi:type="dcterms:W3CDTF">2018-09-18T09:12:19Z</dcterms:modified>
  <cp:revision>8</cp:revision>
  <dc:subject/>
  <dc:title>关于给予_________同学试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