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9150" cy="3517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3495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9950" cy="3562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4625" cy="3876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588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5:00Z</dcterms:created>
  <dc:creator>学院办公室</dc:creator>
  <dc:description/>
  <dc:language>en-US</dc:language>
  <cp:lastModifiedBy>努力努力再努力的吴小宝</cp:lastModifiedBy>
  <cp:lastPrinted>2024-08-22T10:05:00Z</cp:lastPrinted>
  <dcterms:modified xsi:type="dcterms:W3CDTF">2024-10-14T03:0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EE18634B3484E9123DB4CE7579B9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