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2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190"/>
      </w:tblGrid>
      <w:tr>
        <w:trPr>
          <w:trHeight w:val="559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24" w:after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20-202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年第二学期教材发放</w:t>
            </w:r>
          </w:p>
        </w:tc>
      </w:tr>
      <w:tr>
        <w:trPr>
          <w:trHeight w:val="668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教材发放地点</w:t>
            </w:r>
            <w:r>
              <w:rPr>
                <w:rFonts w:ascii="仿宋" w:hAnsi="仿宋" w:cs="宋体" w:eastAsia="仿宋"/>
                <w:kern w:val="0"/>
                <w:sz w:val="24"/>
              </w:rPr>
              <w:t>：大学生活动中心</w:t>
            </w:r>
          </w:p>
        </w:tc>
      </w:tr>
      <w:tr>
        <w:trPr>
          <w:trHeight w:val="484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教材发放注意事项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请各班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一名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核对数量及品种的同学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在规定时间前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分钟到达</w:t>
            </w:r>
            <w:r>
              <w:rPr>
                <w:rFonts w:ascii="仿宋" w:hAnsi="仿宋" w:cs="宋体" w:eastAsia="仿宋"/>
                <w:kern w:val="0"/>
                <w:sz w:val="24"/>
              </w:rPr>
              <w:t>大学生活动中心清点教材及教辅，每班可在规定时间内安排</w:t>
            </w:r>
            <w:r>
              <w:rPr>
                <w:rFonts w:eastAsia="仿宋" w:cs="宋体" w:ascii="仿宋" w:hAnsi="仿宋"/>
                <w:kern w:val="0"/>
                <w:sz w:val="24"/>
              </w:rPr>
              <w:t>13-16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人领取清点好的教材及教辅，不得大规模在大学生活动中心门口聚集。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） 各班涉及到任何学籍异动情况的学生，负责人请在清点教材及教辅前事先告知，以班级实际人数领取。部分学生选修了专业选修课，教材征订数有所不同，请负责人提前做好相关课程人数的统计工作。若发现数量及品种有问题，需当场与教务处唐老师沟通，如未及时反映缺书漏书情况的，请自行购买。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）如有学生前来复学，请学生携带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个人领书单</w:t>
            </w:r>
            <w:r>
              <w:rPr>
                <w:rFonts w:ascii="仿宋" w:hAnsi="仿宋" w:cs="宋体" w:eastAsia="仿宋"/>
                <w:kern w:val="0"/>
                <w:sz w:val="24"/>
              </w:rPr>
              <w:t>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6:10-16:30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段内领取，如有学生需要休学或退学，请学生填写并携带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个人退书单</w:t>
            </w:r>
            <w:r>
              <w:rPr>
                <w:rFonts w:ascii="仿宋" w:hAnsi="仿宋" w:cs="宋体" w:eastAsia="仿宋"/>
                <w:kern w:val="0"/>
                <w:sz w:val="24"/>
              </w:rPr>
              <w:t>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6:10-16:30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时间段内将所发教材、本子退至大学生活动中心（其他时间需要退书或领书请辅导员提前与教务处唐老师联系；               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）所有学生领到教材请先检查有无破损、缺页、少字等情况，在未写字情况下，可以通过辅导员与教务处唐老师联系换书。</w:t>
            </w:r>
          </w:p>
        </w:tc>
      </w:tr>
      <w:tr>
        <w:trPr>
          <w:trHeight w:val="66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教材发放时间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学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30-8: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40-8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50-9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审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00-9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10-9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中澳审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审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40-9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程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50-10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管理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行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00-10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行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物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科学与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计算机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30-10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网络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与经济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00-14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10-14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20-14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4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30-8: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40-8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50-9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审实验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00-9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10-9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中澳会计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40-9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会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50-10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00-10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10-10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行管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30-10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程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物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管理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科学与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计算机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50-11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网络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1:00-11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与经济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00-14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10-14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4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50-15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设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20-15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视觉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30-15: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级数媒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40-15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视觉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50-16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视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数媒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级数媒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30-8: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财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40-8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50-9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审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审实验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00-9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中澳会计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20-9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审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</w:t>
            </w:r>
            <w:r>
              <w:rPr>
                <w:rFonts w:eastAsia="仿宋" w:cs="宋体" w:ascii="仿宋" w:hAnsi="仿宋"/>
                <w:kern w:val="0"/>
                <w:sz w:val="24"/>
              </w:rPr>
              <w:t>CIMA</w:t>
            </w:r>
            <w:r>
              <w:rPr>
                <w:rFonts w:ascii="仿宋" w:hAnsi="仿宋" w:cs="宋体" w:eastAsia="仿宋"/>
                <w:kern w:val="0"/>
                <w:sz w:val="24"/>
              </w:rPr>
              <w:t>会计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40-9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评估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9:50-10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工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行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行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物管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00-10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管理实验班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科学与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计算机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10:30-10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网络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信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与经济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3:40-14: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00-14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国贸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金融实验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10-14:2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20-14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税收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4:30-14:5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学前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设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00-15: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环境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视觉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5:10-15: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视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数媒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级数媒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4:00Z</dcterms:created>
  <dc:creator>lenovo</dc:creator>
  <dc:description/>
  <dc:language>en-US</dc:language>
  <cp:lastModifiedBy>lenovo</cp:lastModifiedBy>
  <cp:lastPrinted>2021-02-22T11:15:00Z</cp:lastPrinted>
  <dcterms:modified xsi:type="dcterms:W3CDTF">2021-02-24T07:45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