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宋体" w:hAnsi="宋体" w:cs="宋体" w:eastAsia="楷体_GB2312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Administrator</cp:lastModifiedBy>
  <cp:lastPrinted>2013-04-11T15:30:00Z</cp:lastPrinted>
  <dcterms:modified xsi:type="dcterms:W3CDTF">2016-03-24T02:42:28Z</dcterms:modified>
  <cp:revision>3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