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371725" cy="1390650"/>
                <wp:effectExtent l="230505" t="5080" r="14986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正式打印时，请删除这个对话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86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正式打印时，请删除这个对话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高等学校大学生创新创业训练计划项目申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含季度报告书（省级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提交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式"/>
    <w:basedOn w:val="Style16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Administrator</cp:lastModifiedBy>
  <cp:lastPrinted>2010-10-11T09:33:00Z</cp:lastPrinted>
  <dcterms:modified xsi:type="dcterms:W3CDTF">2020-04-24T00:52:40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