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研奖励申报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088"/>
        <w:gridCol w:w="39"/>
        <w:gridCol w:w="2048"/>
        <w:gridCol w:w="2309"/>
      </w:tblGrid>
      <w:tr>
        <w:trPr>
          <w:trHeight w:val="608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姓名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（部）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人从事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成果所属学科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类型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论文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科研获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术著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科研团队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奖励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奖励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校资助经费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第一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独立署名人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我校是否第一署名单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奖励级别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T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B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B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类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类</w:t>
            </w:r>
          </w:p>
        </w:tc>
      </w:tr>
      <w:tr>
        <w:trPr>
          <w:trHeight w:val="459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额（万元）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一事一议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5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3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0.5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01:00Z</dcterms:created>
  <dc:creator>微软用户</dc:creator>
  <dc:description/>
  <dc:language>en-US</dc:language>
  <cp:lastModifiedBy>淡雅</cp:lastModifiedBy>
  <cp:lastPrinted>2011-12-09T14:59:00Z</cp:lastPrinted>
  <dcterms:modified xsi:type="dcterms:W3CDTF">2024-05-21T01:43:02Z</dcterms:modified>
  <cp:revision>34</cp:revision>
  <dc:subject/>
  <dc:title>应天职业技术学院教育教学研究项目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D5AA5FD024E9699F877FC3C8B9CD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