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0"/>
          <w:w w:val="68"/>
          <w:kern w:val="0"/>
          <w:sz w:val="80"/>
          <w:szCs w:val="80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20"/>
          <w:w w:val="68"/>
          <w:kern w:val="0"/>
          <w:sz w:val="80"/>
          <w:szCs w:val="80"/>
        </w:rPr>
        <w:t>南京审计大学金审学院科研处文件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>关于取消专利资助奖励的通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各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二级</w:t>
      </w:r>
      <w:r>
        <w:rPr>
          <w:rFonts w:ascii="仿宋_GB2312" w:hAnsi="仿宋_GB2312" w:cs="Calibri" w:eastAsia="仿宋_GB2312"/>
          <w:sz w:val="28"/>
          <w:szCs w:val="28"/>
        </w:rPr>
        <w:t>学院、部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根据《教育部 国家知识产权局 科技部关于提升高等学校专利质量促进转化运用的若干意见》（教科技〔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〕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号）和《国家知识产权局关于进一步严格规范专利申请行为的通知》（国知发保字〔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〕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号）等文件精神，高校要以优化专利质量和促进科技成果转移转化为导向，停止对专利申请的资助奖励，大幅减少并逐步取消对专利授权的奖励；不得资助专利年费和专利代理等中介服务费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我校严格落实专利申请“坚持质量优先，突出转化导向”的要求，即日起，全面取消我校专利申请阶段的资助，不再对代理费、申请费、登记费等费用进行资助；取消对各类专利的科研奖励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京审计大学金审学院科研处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雨林木风</dc:creator>
  <dc:description/>
  <dc:language>en-US</dc:language>
  <cp:lastModifiedBy>淡雅</cp:lastModifiedBy>
  <cp:lastPrinted>2024-04-02T13:36:00Z</cp:lastPrinted>
  <dcterms:modified xsi:type="dcterms:W3CDTF">2024-04-02T05:38:41Z</dcterms:modified>
  <cp:revision>13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915E969F428B90BC1E8BC57A3C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