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南京审计大学金审学院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百分制、五级制、两级制转换标准</w:t>
      </w:r>
    </w:p>
    <w:tbl>
      <w:tblPr>
        <w:tblW w:w="13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9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97"/>
      </w:tblGrid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级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京审计大学金审学院教务处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顾1409233631</cp:lastModifiedBy>
  <cp:lastPrinted>2019-06-10T08:47:00Z</cp:lastPrinted>
  <dcterms:modified xsi:type="dcterms:W3CDTF">2019-06-20T0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