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重复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申请删除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270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/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8-09-04T08:40:02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