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 京 审 计 大 学 金 审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籍 变 更 补 修 课 程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5"/>
        <w:gridCol w:w="534"/>
        <w:gridCol w:w="783"/>
        <w:gridCol w:w="1134"/>
        <w:gridCol w:w="656"/>
        <w:gridCol w:w="904"/>
        <w:gridCol w:w="283"/>
        <w:gridCol w:w="1418"/>
        <w:gridCol w:w="398"/>
        <w:gridCol w:w="1353"/>
      </w:tblGrid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更类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班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修课程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跟班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      年    月    日</w:t>
            </w:r>
          </w:p>
        </w:tc>
      </w:tr>
      <w:tr>
        <w:trPr>
          <w:trHeight w:val="91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      年    月    日</w:t>
            </w:r>
          </w:p>
        </w:tc>
      </w:tr>
      <w:tr>
        <w:trPr>
          <w:trHeight w:val="1548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所指学籍变更类别仅包括：复学、转专业、留级、延长学年、中外合作及实验班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叁份，一份教务处存档，一份二级学院存档，一份学生本人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cp:keywords/>
  <dc:language>en-US</dc:language>
  <cp:lastModifiedBy>马洪勋</cp:lastModifiedBy>
  <cp:lastPrinted>2016-10-25T14:30:00Z</cp:lastPrinted>
  <dcterms:modified xsi:type="dcterms:W3CDTF">2017-09-26T02:0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